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8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0" w:right="0" w:firstLine="1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MODULO D’ ISCRIZIONE 1° TROFEO AGSM 3 VS 3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ntro Polifunzionale Don Calabria – Verona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abato 13 Maggio 2017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crizione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4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quadra </w:t>
            </w:r>
          </w:p>
        </w:tc>
        <w:tc>
          <w:tcPr>
            <w:tcW w:w="52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54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catore Singolo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Responsabile squadra o del giocatore singolo:…………………………………………………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dell’incaricato all’arbitraggio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tegoria:</w:t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  <w:gridCol w:w="3467"/>
      </w:tblGrid>
      <w:tr>
        <w:trPr/>
        <w:tc>
          <w:tcPr>
            <w:tcW w:w="3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2178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vs3 aperto a tutti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firstLine="28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3 o 4 giocatori)</w:t>
            </w:r>
          </w:p>
        </w:tc>
        <w:tc>
          <w:tcPr>
            <w:tcW w:w="34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ster 50-58 anni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362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3 o 4 giocatori, con possibilità di un over 59)</w:t>
            </w:r>
          </w:p>
        </w:tc>
        <w:tc>
          <w:tcPr>
            <w:tcW w:w="34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ter over 59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3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3 o 4 giocatori)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34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onenti della squadr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548"/>
        <w:gridCol w:w="4250"/>
        <w:gridCol w:w="1954"/>
      </w:tblGrid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Atlet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Atlet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ata di Nascita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alità di Pagamento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Quota: €50 squadra, €15 singolo / Quota per due categorie: €80 squadra, €24 singolo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3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nifico Bancario eseguito il _________________ (si allega copia)</w:t>
      </w:r>
    </w:p>
    <w:p>
      <w:pPr>
        <w:pStyle w:val="Normal"/>
        <w:tabs>
          <w:tab w:val="clear" w:pos="708"/>
          <w:tab w:val="left" w:pos="-540" w:leader="none"/>
        </w:tabs>
        <w:ind w:left="3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. IBAN:</w:t>
        <w:tab/>
        <w:t>IT37E0503411711000000005997</w:t>
      </w:r>
    </w:p>
    <w:p>
      <w:pPr>
        <w:pStyle w:val="Normal"/>
        <w:tabs>
          <w:tab w:val="clear" w:pos="708"/>
          <w:tab w:val="left" w:pos="-540" w:leader="none"/>
        </w:tabs>
        <w:ind w:left="3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ca:</w:t>
        <w:tab/>
        <w:tab/>
        <w:t>Banca Popolare di Verona - Filiale di Veronetta</w:t>
      </w:r>
    </w:p>
    <w:p>
      <w:pPr>
        <w:pStyle w:val="Normal"/>
        <w:tabs>
          <w:tab w:val="clear" w:pos="708"/>
          <w:tab w:val="left" w:pos="-540" w:leader="none"/>
        </w:tabs>
        <w:ind w:left="3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to:</w:t>
        <w:tab/>
        <w:tab/>
        <w:t>USacli di Verona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ontanti il giorno del torneo (quota di partecipazione aumentata di € 10,00)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Responsabile/Il Giocatore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ADENZA ISCRIZIONI 01/05/2017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lo da inviare compilato in tutte le sue parti unitamente a copia di avvenuto bonifico a: basket@usaclivr.it</w:t>
      </w:r>
    </w:p>
    <w:sectPr>
      <w:headerReference w:type="default" r:id="rId2"/>
      <w:type w:val="nextPage"/>
      <w:pgSz w:w="11906" w:h="16838"/>
      <w:pgMar w:left="900" w:right="746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Futura Bk BT">
    <w:altName w:val="Century Gothic"/>
    <w:charset w:val="00"/>
    <w:family w:val="swiss"/>
    <w:pitch w:val="variable"/>
  </w:font>
  <w:font w:name="Curlz M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4790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</w:t>
    </w:r>
    <w:r>
      <w:rPr>
        <w:color w:val="008000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80"/>
      <w:jc w:val="right"/>
      <w:outlineLvl w:val="0"/>
    </w:pPr>
    <w:rPr>
      <w:rFonts w:ascii="Palatino Linotype" w:hAnsi="Palatino Linotype" w:cs="Palatino Linotype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Futura Bk BT;Century Gothic" w:hAnsi="Futura Bk BT;Century Gothic" w:cs="Futura Bk BT;Century Gothic"/>
      <w:b/>
      <w:bCs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urlz MT" w:hAnsi="Curlz MT" w:cs="Curlz 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urlz MT" w:hAnsi="Curlz MT" w:cs="Curlz MT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urlz MT" w:hAnsi="Curlz MT" w:cs="Curlz MT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urlz MT" w:hAnsi="Curlz MT" w:cs="Curlz MT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Palatino Linotype" w:hAnsi="Palatino Linotype" w:cs="Palatino Linotype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9:00Z</dcterms:created>
  <dc:creator>Uisp Modena</dc:creator>
  <dc:description/>
  <cp:keywords/>
  <dc:language>en-US</dc:language>
  <cp:lastModifiedBy>Alessandro Bonfante</cp:lastModifiedBy>
  <cp:lastPrinted>2014-08-28T15:08:00Z</cp:lastPrinted>
  <dcterms:modified xsi:type="dcterms:W3CDTF">2017-03-30T13:36:00Z</dcterms:modified>
  <cp:revision>4</cp:revision>
  <dc:subject/>
  <dc:title>MODULO D’ ISCRIZIONE TORNEO I LOVE BASKET </dc:title>
</cp:coreProperties>
</file>